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szCs w:val="27"/>
        </w:rPr>
        <w:t>Prihláška do Denného l</w:t>
      </w:r>
      <w:r>
        <w:rPr/>
        <w:t>e</w:t>
      </w:r>
      <w:r>
        <w:rPr>
          <w:szCs w:val="27"/>
        </w:rPr>
        <w:t>tného prímestského tábora 2024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tbl>
      <w:tblPr>
        <w:tblW w:w="10245" w:type="dxa"/>
        <w:jc w:val="left"/>
        <w:tblInd w:w="-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5"/>
        <w:gridCol w:w="1030"/>
        <w:gridCol w:w="2960"/>
      </w:tblGrid>
      <w:tr>
        <w:trPr>
          <w:trHeight w:val="488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322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Dátum tábora:  od:                   do: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82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urnus č:</w:t>
            </w:r>
          </w:p>
        </w:tc>
      </w:tr>
      <w:tr>
        <w:trPr>
          <w:trHeight w:val="3149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160"/>
              <w:ind w:left="322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280" w:after="280"/>
              <w:ind w:left="322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urnusy týždenných táborov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ind w:left="2124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>Turnus 1:   29.07. – 02.08.20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ind w:left="2124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Turnus 2:   05.08. – 09.08.2024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124" w:hanging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375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22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1. Osobné údaje účastníka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 priezvisko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narodenia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108"/>
        <w:gridCol w:w="3554"/>
      </w:tblGrid>
      <w:tr>
        <w:trPr>
          <w:trHeight w:val="410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ind w:righ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ar-SA"/>
              </w:rPr>
              <w:t>2. Osobné údaje rodičov</w:t>
            </w:r>
          </w:p>
        </w:tc>
      </w:tr>
      <w:tr>
        <w:trPr>
          <w:trHeight w:val="925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Meno a priezvisko otca:</w:t>
            </w:r>
          </w:p>
          <w:p>
            <w:pPr>
              <w:pStyle w:val="Normal"/>
              <w:pBdr>
                <w:left w:val="single" w:sz="4" w:space="4" w:color="000000"/>
              </w:pBdr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Mobil:</w:t>
            </w:r>
          </w:p>
          <w:p>
            <w:pPr>
              <w:pStyle w:val="Normal"/>
              <w:suppressAutoHyphens w:val="true"/>
              <w:spacing w:lineRule="auto" w:line="288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836" w:hRule="atLeast"/>
        </w:trPr>
        <w:tc>
          <w:tcPr>
            <w:tcW w:w="6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Meno a priezvisko matky: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Mobil: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394" w:hRule="atLeast"/>
        </w:trPr>
        <w:tc>
          <w:tcPr>
            <w:tcW w:w="10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ar-SA"/>
              </w:rPr>
              <w:t>3. Zdravotné údaje účastníka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Zdravotná poisťovňa účastník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Obmedzenia v strave, lieky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252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ar-SA"/>
              </w:rPr>
              <w:t xml:space="preserve">Dôležité informácie o zdravotnom stave účastníka a iné dôležité informácie pre vedenie tábor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(uveďte prosím také údaje, na ktoré by sme mali brať ohľad pri plánování programu tábora, napr. omedzenie v behu, zdravotné komplikácie a pod.)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ind w:left="12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5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sk-S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25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rehlásenia zákonných zástupcov/rodičov</w:t>
            </w:r>
          </w:p>
        </w:tc>
      </w:tr>
      <w:tr>
        <w:trPr>
          <w:trHeight w:val="109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 xml:space="preserve">Prehlasujem, že svoje dieťa záväzne prihlasujem na Prímestský denný tábor a súhlasím s  programom tábora. Budem rešpektovať inštrukcie usporiadateľa. Som si vedomý/á, že bez riadne vyplnenej prihlášky dieťa nebude prijaté do tábora. V prípade, že nechcem, aby sa moje dieťa zúčastnilo nejakých aktivít budem informovať usporiadateľa s touto skutočnosťou vopred alebo aspoň v deň nástupu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Svojím podpisom súhlasím so Prevádzkovým poriadkom Prevádzkovateľa uvedené na webovej  stránke https://divertido.sk/primestske-tabory/ a potvrdzujem, že som svoje dieťa oboznámil/a s pravidlami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V  ……..…………..    dňa  ……..…………..    Podpis rodiča……………..……..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e prehlasujem, že môj syn/dcéra ................................................................... neprejavuje príznaky akútneho ochorenia a orgán na ochranu zdravia ani ošetrujúci lekár mu nenariadil karanténne opatrenie (karanténu, zvýšený zdravotný dozor alebo lekársky dohľad). Je zdravotne spôsobilý/á pre pobyt v detskom tábore. Nie je mi známe, že by dieťa, jeho rodič alebo iné osoby, ktoré s ním žijú v spoločnej domácnosti, prišli v priebehu ostatného mesiaca do styku s osobami, ktoré ochoreli na prenosné ochorenie (napr. hnačka, angína, vírusový zápal pečene, zápal mozgových blán, horúčkové ochorenie s vyrážkami a pod.). Som si vedomý/á právnych následkov v prípade nepravdivého vyhlásenia, najmä som si vedomý/á, že by som sa dopustil/a priestupku podľa § 56 zákona č.355/2007 Z.z  o ochrane, podpore a rozvoji verejného zdravia a o zmene a doplnení niektorých zákonov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Svojím podpisom súhlasím s oboznámením sa so spracovaním osobnyćh údajov (GDPR) uvedené na webovej  stránke https://divertido.sk/primestske-tabory/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V  ……..…………..    dňa  ……..…………..    Podpis rodiča……………..……..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sk-SK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sk-SK"/>
              </w:rPr>
              <w:t xml:space="preserve">(podpis pred nástupom do tábora)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Organizátor tábora: DIVADLO NEON, Dénešova 55, 040 23 Košice.</w:t>
    </w:r>
  </w:p>
  <w:p>
    <w:pPr>
      <w:pStyle w:val="Footer"/>
      <w:jc w:val="center"/>
      <w:rPr/>
    </w:pPr>
    <w:r>
      <w:rPr/>
      <w:t>www.divertido.sk, mail: divertidoke@gmail.sk, info: 0918 402 0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4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15:00Z</dcterms:created>
  <dc:creator>Scholz</dc:creator>
  <dc:description/>
  <cp:keywords/>
  <dc:language>en-US</dc:language>
  <cp:lastModifiedBy>Petra Scholz</cp:lastModifiedBy>
  <dcterms:modified xsi:type="dcterms:W3CDTF">2024-07-08T06:15:00Z</dcterms:modified>
  <cp:revision>2</cp:revision>
  <dc:subject/>
  <dc:title/>
</cp:coreProperties>
</file>